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left="-426" w:firstLine="426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Heading1"/>
        <w:suppressAutoHyphens w:val="true"/>
        <w:ind w:left="-426" w:firstLine="426"/>
        <w:rPr/>
      </w:pPr>
      <w:r>
        <w:rPr>
          <w:rFonts w:cs="Times New Roman" w:ascii="Times New Roman" w:hAnsi="Times New Roman"/>
          <w:bCs/>
          <w:szCs w:val="24"/>
          <w:u w:val="single"/>
        </w:rPr>
        <w:t>Акционерное общество «Прайм Принт Москва»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Heading2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04.04.2020 года № 7-К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г.Долгопрудный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б установлении численности работников, подлежащих переводу на дистанционный режим работы</w:t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Губернатора Московской области № 174-ПГ от 04.04.2020г. в целях обеспечения прав работников типографии АО «Прайм Принт Москва», ПРИКАЗЫВАЮ:</w:t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Установить численность работников, подлежащих переводу на дистанционный режим работы, в количестве 2 (двух) человек.</w:t>
      </w:r>
    </w:p>
    <w:p>
      <w:pPr>
        <w:pStyle w:val="Style13"/>
        <w:suppressAutoHyphens w:val="tru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3"/>
        <w:suppressAutoHyphens w:val="true"/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иложение: список работников, подлежащих переводу на дистанционный режим работы.</w:t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АО «Прайм Принт Москва»</w:t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Л.В. Пименова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=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sz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=1"/>
    <w:qFormat/>
    <w:pPr>
      <w:widowControl w:val="false"/>
      <w:bidi w:val="0"/>
      <w:jc w:val="right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20:00Z</dcterms:created>
  <dc:creator>Ефремова Мария</dc:creator>
  <dc:description/>
  <dc:language>en-US</dc:language>
  <cp:lastModifiedBy>agrishina</cp:lastModifiedBy>
  <cp:lastPrinted>2015-09-15T10:11:00Z</cp:lastPrinted>
  <dcterms:modified xsi:type="dcterms:W3CDTF">2020-04-06T13:21:00Z</dcterms:modified>
  <cp:revision>3</cp:revision>
  <dc:subject/>
  <dc:title>Закрытое акционерное общество «Проф-Медиа Принт»</dc:title>
</cp:coreProperties>
</file>